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департамента труда 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оциальной защиты населения              </w:t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вгородской   области 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.А. Алисиевич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«_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__»  _мая_______ 2014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8"/>
        </w:rPr>
      </w:pPr>
      <w:r>
        <w:rPr>
          <w:color w:val="000000"/>
          <w:sz w:val="23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тделе бухгалтерского учета и отчетности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артамента труда и социальной защиты на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вгород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Отдел бухгалтерского учета и отчетности (далее - отдел) является структурным подразделением департамента труда и социальной защиты населения Новгородской области </w:t>
      </w:r>
      <w:r>
        <w:rPr>
          <w:sz w:val="28"/>
          <w:szCs w:val="28"/>
        </w:rPr>
        <w:t xml:space="preserve">(далее - департамент), созданным в целях </w:t>
      </w:r>
      <w:r>
        <w:rPr>
          <w:color w:val="000000"/>
          <w:spacing w:val="-4"/>
          <w:sz w:val="28"/>
          <w:szCs w:val="28"/>
        </w:rPr>
        <w:t xml:space="preserve">ведения </w:t>
      </w:r>
      <w:r>
        <w:rPr>
          <w:color w:val="000000"/>
          <w:spacing w:val="-6"/>
          <w:sz w:val="28"/>
          <w:szCs w:val="28"/>
        </w:rPr>
        <w:t>бухгалтерского учета,</w:t>
      </w:r>
      <w:r>
        <w:rPr>
          <w:color w:val="000000"/>
          <w:spacing w:val="-4"/>
          <w:sz w:val="28"/>
          <w:szCs w:val="28"/>
        </w:rPr>
        <w:t xml:space="preserve"> разработки рациональной плановой и учетной </w:t>
      </w:r>
      <w:r>
        <w:rPr>
          <w:color w:val="000000"/>
          <w:sz w:val="28"/>
          <w:szCs w:val="28"/>
        </w:rPr>
        <w:t>документации, о</w:t>
      </w:r>
      <w:r>
        <w:rPr>
          <w:color w:val="000000"/>
          <w:spacing w:val="4"/>
          <w:sz w:val="28"/>
          <w:szCs w:val="28"/>
        </w:rPr>
        <w:t xml:space="preserve">беспечения рациональной организации  учета  и  отчетности  в  департаменте </w:t>
      </w:r>
      <w:r>
        <w:rPr>
          <w:color w:val="000000"/>
          <w:spacing w:val="10"/>
          <w:sz w:val="28"/>
          <w:szCs w:val="28"/>
        </w:rPr>
        <w:t>и подведомственных ему учреждениях на основе автоматизации учетно–</w:t>
      </w:r>
      <w:r>
        <w:rPr>
          <w:color w:val="000000"/>
          <w:spacing w:val="3"/>
          <w:sz w:val="28"/>
          <w:szCs w:val="28"/>
        </w:rPr>
        <w:t xml:space="preserve">вычислительных работ, прогрессивных форм и методов бухгалтерского, </w:t>
      </w:r>
      <w:r>
        <w:rPr>
          <w:color w:val="000000"/>
          <w:spacing w:val="-6"/>
          <w:sz w:val="28"/>
          <w:szCs w:val="28"/>
        </w:rPr>
        <w:t>финансового учета и контроля, п</w:t>
      </w:r>
      <w:r>
        <w:rPr>
          <w:color w:val="000000"/>
          <w:spacing w:val="-4"/>
          <w:sz w:val="28"/>
          <w:szCs w:val="28"/>
        </w:rPr>
        <w:t xml:space="preserve">роведения анализа </w:t>
      </w:r>
      <w:r>
        <w:rPr>
          <w:color w:val="000000"/>
          <w:sz w:val="28"/>
          <w:szCs w:val="28"/>
        </w:rPr>
        <w:t>финансово-</w:t>
      </w:r>
      <w:r>
        <w:rPr>
          <w:color w:val="000000"/>
          <w:spacing w:val="-4"/>
          <w:sz w:val="28"/>
          <w:szCs w:val="28"/>
        </w:rPr>
        <w:t>хозяйственной</w:t>
      </w:r>
      <w:r>
        <w:rPr>
          <w:color w:val="000000"/>
          <w:sz w:val="28"/>
          <w:szCs w:val="28"/>
        </w:rPr>
        <w:t xml:space="preserve"> деятельности департамента </w:t>
      </w:r>
      <w:r>
        <w:rPr>
          <w:color w:val="000000"/>
          <w:spacing w:val="10"/>
          <w:sz w:val="28"/>
          <w:szCs w:val="28"/>
        </w:rPr>
        <w:t>и подведомственных учреждений</w:t>
      </w:r>
      <w:r>
        <w:rPr>
          <w:color w:val="000000"/>
          <w:sz w:val="28"/>
          <w:szCs w:val="28"/>
        </w:rPr>
        <w:t>, о</w:t>
      </w:r>
      <w:r>
        <w:rPr>
          <w:color w:val="000000"/>
          <w:spacing w:val="7"/>
          <w:sz w:val="28"/>
          <w:szCs w:val="28"/>
        </w:rPr>
        <w:t xml:space="preserve">существления </w:t>
      </w:r>
      <w:r>
        <w:rPr>
          <w:color w:val="000000"/>
          <w:spacing w:val="2"/>
          <w:sz w:val="28"/>
          <w:szCs w:val="28"/>
        </w:rPr>
        <w:t xml:space="preserve">контроля за экономным использованием  </w:t>
      </w:r>
      <w:r>
        <w:rPr>
          <w:color w:val="000000"/>
          <w:sz w:val="28"/>
          <w:szCs w:val="28"/>
        </w:rPr>
        <w:t xml:space="preserve">материальных и финансовых ресурсов департамента </w:t>
      </w:r>
      <w:r>
        <w:rPr>
          <w:color w:val="000000"/>
          <w:spacing w:val="10"/>
          <w:sz w:val="28"/>
          <w:szCs w:val="28"/>
        </w:rPr>
        <w:t>и подведомственных учреждени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1"/>
          <w:sz w:val="28"/>
          <w:szCs w:val="28"/>
        </w:rPr>
        <w:t xml:space="preserve">разработки и осуществления мероприятий, </w:t>
      </w:r>
      <w:r>
        <w:rPr>
          <w:color w:val="000000"/>
          <w:spacing w:val="-5"/>
          <w:sz w:val="28"/>
          <w:szCs w:val="28"/>
        </w:rPr>
        <w:t>направленных на соблюдение государственной и финансовой дисциплин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Отдел возглавляет начальник отдела – главный бухгалтер (далее – начальник отдела), назначаемый и освобождаемый  от должности  руководителем департамента. Начальник отдела руководит деятельностью отдела, организует его работу, распределяет обязанности между сотрудниками отдела. Начальник отдела должен иметь высшее профессиональное образование и соответствовать требованиям законодательства о государственной гражданской службе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.3. Отдел  в своей работе руководствуется Конституцией Российской Федерации; федеральными конституционными законами; федеральными законами; Бюджетным кодексом Российской Федерации; Налоговым кодексом Российской Федерации; Трудовым кодексом Российской Федерации; Законом Российской Федерации от 06.12.2011 № 402-ФЗ «О бухгалтерском учете»; указами Президента Российской Федерации; постановлениями Правительства Российской Федерации; нормативными правовыми актами Министерства финансов Российской Федерации и Министерства труда и социального развития Российской Федерации; Инструкциями по бюджетному учету, утвержденными приказами Министерства финансов Российской Федерации от 01.12.2010 № 157н и от 06.12.2010 № 162н; Уставом, законами и иными нормативными правовыми актами Новгородской области; Положением о Департаменте; настоящим Положением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 xml:space="preserve">1.4. </w:t>
      </w:r>
      <w:r>
        <w:rPr>
          <w:sz w:val="28"/>
          <w:szCs w:val="28"/>
        </w:rPr>
        <w:t>Структура и численность отдела  утверждаются руководителей департамента согласно штатному расписанию и необходимостью выполнения задач, возложенных на отдел.</w:t>
      </w:r>
      <w:r>
        <w:rPr>
          <w:sz w:val="28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4"/>
        </w:rPr>
        <w:t xml:space="preserve"> </w:t>
      </w:r>
      <w:r>
        <w:rPr>
          <w:b/>
          <w:sz w:val="28"/>
          <w:szCs w:val="28"/>
        </w:rPr>
        <w:t>2. Основные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</w:rPr>
        <w:tab/>
      </w:r>
      <w:r>
        <w:rPr>
          <w:color w:val="000000"/>
          <w:sz w:val="28"/>
          <w:szCs w:val="28"/>
        </w:rPr>
        <w:t>2.1. На отдел возложены следующие основные задачи:</w:t>
      </w:r>
    </w:p>
    <w:p>
      <w:pPr>
        <w:pStyle w:val="21"/>
        <w:rPr/>
      </w:pPr>
      <w:r>
        <w:rPr>
          <w:bCs/>
          <w:iCs/>
          <w:sz w:val="28"/>
          <w:szCs w:val="28"/>
        </w:rPr>
        <w:tab/>
        <w:t>2.1.1. Организация бюджетного учета финансово-хозяйственной деятельности департамента.</w:t>
      </w:r>
    </w:p>
    <w:p>
      <w:pPr>
        <w:pStyle w:val="Normal"/>
        <w:shd w:fill="FFFFFF" w:val="clear"/>
        <w:autoSpaceDE w:val="false"/>
        <w:ind w:left="57" w:hanging="0"/>
        <w:jc w:val="both"/>
        <w:rPr/>
      </w:pPr>
      <w:r>
        <w:rPr>
          <w:bCs/>
          <w:sz w:val="28"/>
          <w:szCs w:val="28"/>
        </w:rPr>
        <w:tab/>
        <w:t>2.1.2. Контроль за экономным использованием материальных, трудовых и финансовых ресурсов, сохранностью собственности департамен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3. Планирование годовых, квартальных смет доходов и расходов по бюджетным средствам по департ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4. Составление баланса и оперативных сводных отчетов о доходах и расходах, об использовании бюджетных средств, другой бюджетной отчетности, своевременное представление их в установленном порядке в соответствующие органы.</w:t>
      </w:r>
    </w:p>
    <w:p>
      <w:pPr>
        <w:pStyle w:val="2"/>
        <w:rPr/>
      </w:pPr>
      <w:r>
        <w:rPr>
          <w:sz w:val="28"/>
          <w:szCs w:val="28"/>
        </w:rPr>
        <w:t>2.1.5. Разработка и осуществление мероприятий по укреплению финанс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6. Координация  деятельности подведомственных учреждений, оказание им методической и организационной помощи по вопросам ведения бухгалтерского и бюджетного учета, составления отчетности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3. Функ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>3.1. Отдел, исходя из возложенных на него задач, осуществляет следующие функции:</w:t>
      </w:r>
    </w:p>
    <w:p>
      <w:pPr>
        <w:pStyle w:val="3"/>
        <w:rPr/>
      </w:pPr>
      <w:r>
        <w:rPr>
          <w:sz w:val="28"/>
          <w:szCs w:val="28"/>
        </w:rPr>
        <w:t>3.1.1. Формирует учетную политику в соответствии с законодательством о бухгалтерском учете  исходя из структуры и особенностей деятельности департамента.</w:t>
      </w:r>
    </w:p>
    <w:p>
      <w:pPr>
        <w:pStyle w:val="3"/>
        <w:rPr/>
      </w:pPr>
      <w:r>
        <w:rPr>
          <w:sz w:val="28"/>
          <w:szCs w:val="28"/>
        </w:rPr>
        <w:t>3.1.2. Разрабатывает и принимает рабочий план счетов, формы первичных учетных документов, применяемых для оформления хозяйственных операций, по которым не предусмотрены типовые фор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3.1.3. Разрабатывает формы документов внутренней бухгалтерской отчет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3.1.4. Обеспечивает проведение инвентариза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3.1.5. Контролирует проведение хозяйственных операций сотрудниками отде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3.1.6. Обеспечивает соблюдение технологии обработки бухгалтерской информации и порядка документооборо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3.1.7</w:t>
      </w:r>
      <w:r>
        <w:rPr>
          <w:color w:val="000000"/>
          <w:sz w:val="28"/>
          <w:szCs w:val="28"/>
        </w:rPr>
        <w:t>. Формирует и своевременно представляет полную и достоверную бухгалтерскую информацию о деятельности департамента, его имущественном положении, доходах и расход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3.1.8. Разрабатывает и осуществляет мероприятия, направленные на укрепление финансовой дисциплины, предупреждение нецелевого использования бюджетных сред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3.1.9. Ведет учет имущества, обязательств и хозяйственных операций, поступающих основных средств, товарно-материальных ценностей и денежных сред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3.1.10. Осуществляет своевременное отражение на счетах бухгалтерского учета операций, связанных с движением основных средств, товарно-материальных ценностей и денежных сред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3.1.11. Ведет учет исполнения смет расходов, результатов финансово-хозяйственной деятельности департамента, а также его финансовых, расчетных и кредитных опера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3.1.12. Осуществляет своевременное и правильное оформление бухгалтерских докумен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3.1.13. Обеспечивает расчеты по заработной пла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3.1.14. Организует в соответствии с требованиями законодательства начисление и перечисление налогов и сборов в федеральный, региональный и местный бюджеты, страховых взносов в государственные внебюджетные фонды, платежей в банковские учреждения, средств на финансирование капитальных вложений.</w:t>
      </w:r>
    </w:p>
    <w:p>
      <w:pPr>
        <w:pStyle w:val="21"/>
        <w:ind w:firstLine="708"/>
        <w:rPr/>
      </w:pPr>
      <w:r>
        <w:rPr>
          <w:sz w:val="28"/>
          <w:szCs w:val="28"/>
        </w:rPr>
        <w:t>3.1.15. Участвует в проведении экономического анализа финансово- хозяйственной деятельности департамента по данным бюджетного учета и отчетности в целях выявления внутрихозяйственных резервов, устранения потерь и непроизводительных затрат, осуществления режима экономии и мероприятий по совершенствованию документооборота, укрепления финансовой дисципли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3.1.16. Принимает меры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3.1.17. Участвует в оформлении материалов по недостачам и хищениям денежных средств и товарно-материальных ценностей, передает в необходимых случаях эти материалы в следственные и судебные орган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18. </w:t>
      </w:r>
      <w:r>
        <w:rPr>
          <w:color w:val="000000"/>
          <w:sz w:val="28"/>
          <w:szCs w:val="28"/>
        </w:rPr>
        <w:t xml:space="preserve">Проводит согласование и визирование договоров (хозяйственных, трудовых, договоров подряда, об оказании услуг и др.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3.1.19. Обеспечивает соблюдение штатной, финансовой и кассовой дисциплины, смет административно-хозяйственных и других расходов, законности списания со счетов бухгалтерского учета недостач, дебиторской задолженности и других потерь, сохранности бухгалтерских документов, оформления и сдачи их в установленном порядке в архи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3.1.20. Разрабатывает и внедряет рациональную плановую и учетную документацию, прогрессивные формы и методы ведения бюджетного учета на основе применения современных средств вычислительной техн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21. </w:t>
      </w:r>
      <w:r>
        <w:rPr>
          <w:color w:val="000000"/>
          <w:sz w:val="28"/>
          <w:szCs w:val="28"/>
        </w:rPr>
        <w:t>Выполняет работы по формированию, ведению и хранению базы данных бухгалтерской информации, вносит изменения в справочную и нормативную информацию, используемую при обработке данны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22. Составляет балансы и оперативные сводные отчеты о доходах и расходах средств, об использовании бюджетных средств, другую бюджетную и статистическую отчетность; представляет информацию в установленном порядке в соответствующие орга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23. Осуществляет   начисление и выплату доплат к пенсиям государственным гражданским служащим.</w:t>
      </w:r>
    </w:p>
    <w:p>
      <w:pPr>
        <w:pStyle w:val="Normal"/>
        <w:shd w:fill="FFFFFF" w:val="clear"/>
        <w:autoSpaceDE w:val="false"/>
        <w:jc w:val="both"/>
        <w:rPr>
          <w:color w:val="FFFF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4. Пр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32"/>
        </w:rPr>
        <w:tab/>
      </w:r>
      <w:r>
        <w:rPr>
          <w:sz w:val="28"/>
          <w:szCs w:val="28"/>
        </w:rPr>
        <w:t>4.1. Отдел имеет право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.1.1. Получать   от   других отделов   департамента и подведомственных учреждений необходимые сведения и информационно-справочные материалы для выполнения предусмотренных настоящим положением функц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2. Анализировать бухгалтерские документы по расходованию бюджетных средств подведомственными учреждения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Запрашивать в установленном порядке от подведомственных учреждений пояснения, дополнительные расчеты, справки к их расчетам по расходованию бюджетных средств и направлять им информацию по соответствующим вопроса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Направлять в установленном порядке в подведомственные учреждения рекомендации и указания по вопросам ведения бухгалтерского учета и отчетности, осуществлять контроль за их исполнение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 Привлекать работников других отделов департамента к составлению и проверке бюджетной и бухгалтерской отчетности по департаменту и сводной по подведомственным учреждениям в соответствии с возложенными на них задачами и функциямию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 Проводить совещания с бухгалтерами подведомственных учреждений и участвовать в совещаниях, организуемых департамен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7. Принимать у</w:t>
      </w:r>
      <w:r>
        <w:rPr>
          <w:sz w:val="28"/>
          <w:szCs w:val="28"/>
        </w:rPr>
        <w:t>частие и представлять в установленном порядке департамент в мероприятиях, проводимых  Администрацией области, общественными организациями по вопросам, входящим в компетенцию от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8. В</w:t>
      </w:r>
      <w:r>
        <w:rPr>
          <w:sz w:val="28"/>
          <w:szCs w:val="28"/>
        </w:rPr>
        <w:t>заимодействовать с органами государственной власти области, управлением федерального казначейства, налоговыми органами,  государственными внебюджетными фондами, статистическим управлением, архивом, предприятиями и организациями по вопросам ведения бюджетного учета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1.9. Вносить руководству департамента предложения о совер- шенствовании работы отдела.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5. Ответственность</w:t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 xml:space="preserve">5.1. Ответственность за надлежащее и своевременное выполнение отделом задач и функций, предусмотренных настоящим положением, несет начальник отдел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2. Степень ответственности других работников отдела устанавливается в соответствии с их должностными регламен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изационная деятельность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1. Отдел непосредственно подчиняется руководителю департ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2. Отдел возглавляет начальник, назначаемый и освобождаемый от должности руководителем департамента. Начальник отдела руководит деятельностью отдела, организует его работу, распределяет обязанности между сотрудниками отд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Показатели эффективности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7.1. Эффективность и результативность деятельности отдела определяется на основании достижения таких показателей, ка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оцент исполнения сметы расходов на содержание аппарата департамента;</w:t>
      </w:r>
    </w:p>
    <w:p>
      <w:pPr>
        <w:pStyle w:val="21"/>
        <w:rPr/>
      </w:pPr>
      <w:r>
        <w:rPr>
          <w:sz w:val="28"/>
        </w:rPr>
        <w:tab/>
      </w:r>
      <w:r>
        <w:rPr>
          <w:sz w:val="28"/>
          <w:szCs w:val="28"/>
        </w:rPr>
        <w:t>- доля пенсионеров, получающих доплату к государственной пенсии в установленные сроки, к общему числу пенсионеров проживающих на территории Новгородской области;</w:t>
      </w:r>
    </w:p>
    <w:p>
      <w:pPr>
        <w:pStyle w:val="21"/>
        <w:ind w:firstLine="708"/>
        <w:rPr>
          <w:bCs/>
          <w:sz w:val="28"/>
        </w:rPr>
      </w:pPr>
      <w:r>
        <w:rPr>
          <w:sz w:val="28"/>
          <w:szCs w:val="28"/>
        </w:rPr>
        <w:t>- п</w:t>
      </w:r>
      <w:r>
        <w:rPr>
          <w:bCs/>
          <w:sz w:val="28"/>
        </w:rPr>
        <w:t>роцент исполнения областного бюджета в части социальной защиты населения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iCs w:val="false"/>
      <w:color w:val="000000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iCs w:val="false"/>
      <w:color w:val="00000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</w:pPr>
    <w:rPr>
      <w:iCs w:val="false"/>
      <w:color w:val="000000"/>
      <w:sz w:val="28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8"/>
      <w:jc w:val="both"/>
    </w:pPr>
    <w:rPr>
      <w:iCs w:val="false"/>
      <w:color w:val="000000"/>
      <w:sz w:val="24"/>
      <w:szCs w:val="23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jc w:val="both"/>
    </w:pPr>
    <w:rPr>
      <w:iCs w:val="false"/>
      <w:color w:val="000000"/>
      <w:sz w:val="24"/>
      <w:szCs w:val="23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5:00Z</dcterms:created>
  <dc:creator>Бармин</dc:creator>
  <dc:description/>
  <cp:keywords/>
  <dc:language>en-US</dc:language>
  <cp:lastModifiedBy>Автономов М.В.</cp:lastModifiedBy>
  <cp:lastPrinted>2007-03-07T10:55:00Z</cp:lastPrinted>
  <dcterms:modified xsi:type="dcterms:W3CDTF">2016-06-29T09:55:00Z</dcterms:modified>
  <cp:revision>2</cp:revision>
  <dc:subject/>
  <dc:title>УТВЕРЖДАЮ: Руководитель Департамента ФГСЗН по Новгородской области</dc:title>
</cp:coreProperties>
</file>