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10.2018 № 489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меры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 в виде подъем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8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рядок предоставления меры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6-</w:t>
        <w:br/>
        <w:t>2018 годы в виде подъемных, утвержденный постановлением Правительства Новгородской области от 13.07.2016 № 246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Заменить в пункте 1 слова «в 2016 году» на «в 2016 году и в </w:t>
        <w:br/>
        <w:t>2018 году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в пункте 3 второй абзац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16 году и 2018 году подъемные предоставляются однократно участнику Программы на каждого члена семьи, включенного в свидетельство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4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Подъемные предоставляются участнику Программы, получившему свидетельство и прибывшему для проживания на территорию вселения в Новгородской области в 2018 году, на каждого члена семьи в размере </w:t>
        <w:br/>
        <w:t>9000 рублей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пункте 5 первый абзац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5. Для предоставления подъемных участник Программы или его представитель не позднее 20 декабря 2018 года, а для предоставления в </w:t>
        <w:br/>
        <w:t>2016 году и в 2018 году подъемных на членов семьи – не позднее 20 декабря 2016 года и не позднее 20 декабря 2018 года соответственно подает в государственное областное учреждение, осуществляющее полномочия по предоставлению социальных выплат (далее учреждение), или многофункциональный центр предоставления государственных и муниципальных услуг (далее многофункциональный центр) по месту жительства заявление о предоставлении подъемных (далее заявление) в произвольной форме с указанием реквизитов счета, открытого им в кредитной организации, с приложением следующих документов: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1. Заменить во втором абзаце слова «но не позднее 30 ноября </w:t>
        <w:br/>
        <w:t>2018 года» на «но не позднее 20 декабря 2018 год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Дополнить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устранения причины отказа в предоставлении в 2018 году подъемных на членов семьи участник Программы вправе повторно обратиться в учреждение в соответствии с Порядком, но не позднее </w:t>
        <w:br/>
        <w:t>20 декабря 2018 года.»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>
          <w:b/>
          <w:bCs/>
          <w:sz w:val="28"/>
          <w:szCs w:val="28"/>
        </w:rPr>
        <w:t xml:space="preserve">Губернатор </w:t>
        <w:br/>
        <w:t>Новгородской области           А.С. Ники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  <w:t>рн</w:t>
      <w:br/>
      <w:t xml:space="preserve">№ </w:t>
    </w:r>
    <w:r>
      <w:rPr>
        <w:lang w:val="en-US"/>
      </w:rPr>
      <w:t>495</w:t>
    </w:r>
    <w:r>
      <w:rPr/>
      <w:t>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4:00Z</dcterms:created>
  <dc:creator>Lilia</dc:creator>
  <dc:description/>
  <cp:keywords/>
  <dc:language>en-US</dc:language>
  <cp:lastModifiedBy>Трухина Ксения Вячеславовна</cp:lastModifiedBy>
  <cp:lastPrinted>2018-09-26T10:29:00Z</cp:lastPrinted>
  <dcterms:modified xsi:type="dcterms:W3CDTF">2018-10-18T06:09:00Z</dcterms:modified>
  <cp:revision>17</cp:revision>
  <dc:subject/>
  <dc:title> </dc:title>
</cp:coreProperties>
</file>