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0.2018 № 48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одачи заявления на распоряжение средствами регионального капитала «Семь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я в Порядок подачи заявления на распоряжение средствами регионального капитала «Семья», утвержденный постановлением Правительства Новгородской области от 19.05.2015 № 213 (далее Порядок)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ом 11 следующего содержания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«11. Учреждение имеет право осуществлять проверки исполнения </w:t>
      </w:r>
      <w:r>
        <w:rPr>
          <w:sz w:val="28"/>
          <w:szCs w:val="28"/>
        </w:rPr>
        <w:t>представленного в соответствии с пунктами 1.3-1.7, 1.9, 1.10 Перечня</w:t>
      </w:r>
      <w:r>
        <w:rPr>
          <w:sz w:val="28"/>
        </w:rPr>
        <w:t xml:space="preserve"> засвидетельствованного в нотариальном порядке письменного обязательства заявителя или второго родителя (усыновителя) оформить жилое помещение и (или) объект индивидуального жилищного строительства </w:t>
      </w:r>
      <w:r>
        <w:rPr>
          <w:sz w:val="28"/>
          <w:szCs w:val="28"/>
        </w:rPr>
        <w:t>в собственность детей или детей и заявителя, и (или) второго родителя (усыновителя)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Проверка проводится путем направления учреждением  межведом-ственных запросов в орган, осуществляющий государственную регистрацию прав на недвижимое имущество и сделок с ним, в течение 5 календарных дней по истечении 3 месяцев со дня: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ввода объекта жилищного строительства в эксплуатацию, определенного договором участия в долевом строительстве, – в случае направления средств регионального капитала «Семья» в счет уплаты цены договора участия в долевом строительстве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окончания действия разрешения на строительство – в случаях направления средств регионального капитала «Семья» на оплату строи-тельства объекта индивидуального жилищного строительства, осуществ-ляемого с привлечением строительной организации; на строительство, в том числе на проведение основных работ по строительству (монтаж фундамента, возведение стен, перекрытий и кровли, установка оконных и дверных блоков, обеспечение инженерными коммуникациями), объекта индивидуального жилищного строительства, осуществляемое гражданами без привлечения организации, осуществляющей строительство; на компенсацию затрат за построенный объект индивидуального жилищного строительства, за выполн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; 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внесения последнего платежа, завершающего выплату паевого взноса в полном размере, – в случае направления средств регионального капитала «Семья» в качестве платежа в счет уплаты вступительного взноса и (или) паевого взноса в жилищный, жилищно-строительный, жилищный накопи-тельный кооператив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внесения последнего платежа, определенного договором кредита (займа), – в случае приобретения или строительства жилого помещения и (или) объекта индивидуального жилищного строительства с использованием кредита (займа)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В течение 10 календарных дней со дня установления факта неисполнения засвидетельствованного в нотариальном порядке письменного обязательства заявителя или второго родителя (усыновителя) оформить право собственности на жилое помещение и (или) объект индивидуального жилищного строительства в собственность </w:t>
      </w:r>
      <w:r>
        <w:rPr>
          <w:sz w:val="28"/>
          <w:szCs w:val="28"/>
        </w:rPr>
        <w:t xml:space="preserve">детей или детей и заявителя, и (или) второго родителя (усыновителя) </w:t>
      </w:r>
      <w:r>
        <w:rPr>
          <w:sz w:val="28"/>
        </w:rPr>
        <w:t xml:space="preserve">учреждение в письменной форме уведомляет гражданина о необходимости исполнения данного им обязательства в добровольном порядке в течение 30 календарных дней со дня получения уведомления. 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Не позднее 60 календарных дней со дня получения уведомления заявитель или второй родитель (усыновитель) представляет в учреждение документы, подтверждающие, что жилое помещение и (или) объект индивидуального жилищного строительства оформлены в собственность </w:t>
      </w:r>
      <w:r>
        <w:rPr>
          <w:sz w:val="28"/>
          <w:szCs w:val="28"/>
        </w:rPr>
        <w:t>детей или детей и заявителя, и (или) второго родителя (усыновителя)</w:t>
      </w:r>
      <w:r>
        <w:rPr>
          <w:sz w:val="28"/>
        </w:rPr>
        <w:t xml:space="preserve">. </w:t>
        <w:br/>
        <w:t xml:space="preserve">В случае непредставления данных документов учреждение требует исполнения засвидетельствованного в нотариальном порядке письменного обязательства заявителя или второго родителя (усыновителя) оформить право собственности на жилое помещение и (или) объект индивидуального жилищного строительства в собственность </w:t>
      </w:r>
      <w:r>
        <w:rPr>
          <w:sz w:val="28"/>
          <w:szCs w:val="28"/>
        </w:rPr>
        <w:t>детей или детей и заявителя, и (или) второго родителя (усыновителя) в судебном порядке.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2. Изложить приложение № 2 к Порядку в прилагаемой редакции (приложение к постановлению).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 Постановление вступает в силу с 01 января 2019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публиковать постановление в газете «Новгородские ведомости» и </w:t>
        <w:br/>
        <w:t>разместить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        А.С. Никит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6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 xml:space="preserve">к постановлению Правительства </w:t>
              <w:br/>
              <w:t xml:space="preserve">Новгородской области </w:t>
              <w:br/>
              <w:t xml:space="preserve">от </w:t>
            </w:r>
            <w:r>
              <w:rPr>
                <w:sz w:val="28"/>
                <w:szCs w:val="28"/>
              </w:rPr>
              <w:t>17.10.2018 № 488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2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05"/>
      </w:tblGrid>
      <w:tr>
        <w:trPr/>
        <w:tc>
          <w:tcPr>
            <w:tcW w:w="5010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205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Порядку подачи заявления на распоряжение средствами регио-нального капитала «Семь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ударственное областное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«Центр </w:t>
              <w:br/>
              <w:t xml:space="preserve">по организации социального </w:t>
              <w:br/>
              <w:t xml:space="preserve">обслуживания и предоставления социальных выплат»  </w:t>
            </w:r>
          </w:p>
        </w:tc>
      </w:tr>
    </w:tbl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поряжение средствами регионального капитала «Семь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братившегося с заявлением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ртификат на региональный капитал «Семья» (дубликат сертификата) серия _______________ № _____.</w:t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ус  заявителя____________________________________________.</w:t>
      </w:r>
    </w:p>
    <w:p>
      <w:pPr>
        <w:pStyle w:val="ConsPlusNonformat"/>
        <w:spacing w:lineRule="exact" w:line="240"/>
        <w:ind w:lef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ать, отец, усыновитель, ребенок (нужное указать)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заявителя _____________________________________.</w:t>
      </w:r>
    </w:p>
    <w:p>
      <w:pPr>
        <w:pStyle w:val="ConsPlusNonformat"/>
        <w:spacing w:lineRule="exact" w:line="240"/>
        <w:ind w:left="212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личность заявителя,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но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рия документа, кем и когда выдан)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ринадлежность заявителя к гражданству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Российской Федерации, иностранный гражданин, лицо без гражданства  (нужное указать)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места жительства заявителя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гистрация по месту жительства, пребывания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править средства (часть средств) регионального капитала «Семья» 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направление использования средств (части средств) регионального капитала «Семья»)</w:t>
      </w:r>
    </w:p>
    <w:p>
      <w:pPr>
        <w:pStyle w:val="ConsPlusNonformat"/>
        <w:spacing w:lineRule="atLeast" w:line="33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05.2011 № 997-ОЗ «О дополни-тельных мерах социальной поддержки многодетных семей, проживающих на территории Новгородской области» в размере __________________________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ставленных сведений предупрежден (а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ен (а) на проведение проверки достоверности представленных мной документов и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стоятельств, влекущих прекращение права на средства региональ-ного капитала «Семья» (помещение ребенка, в связи с рождением (усынов-лением) которого возникло право на региональный капитал «Семья», на полное государственное обеспечение, ограничение в отношении этого ребенка в родительских правах, лишение в отношении его родительских  прав, установление над ним опеки (попечительства), отмена усыновления), не имеетс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обретаемое (ый) мной с использованием средств регионального капитала «Семья» жилое помещение и (или) объект индивидуального жилищного строительства является пригодным для проживания, не является аварийным и  подлежащим сносу или реконструкц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left="63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__________________________________________________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 ____ »____________ 20____ года                                ___________________</w:t>
      </w:r>
    </w:p>
    <w:p>
      <w:pPr>
        <w:pStyle w:val="ConsPlusNonformat"/>
        <w:ind w:left="567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, указанные в заявлении, соответствуют представленным </w:t>
        <w:br/>
        <w:t>документам.</w:t>
      </w:r>
    </w:p>
    <w:p>
      <w:pPr>
        <w:pStyle w:val="ConsPlusNonformat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ки (ина) с  приложенными документами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и зарегистрировано под номером ______________________________</w:t>
      </w:r>
    </w:p>
    <w:p>
      <w:pPr>
        <w:pStyle w:val="ConsPlusNonformat"/>
        <w:spacing w:lineRule="exact" w:line="24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4"/>
        <w:gridCol w:w="641"/>
        <w:gridCol w:w="284"/>
        <w:gridCol w:w="1485"/>
        <w:gridCol w:w="425"/>
        <w:gridCol w:w="709"/>
        <w:gridCol w:w="992"/>
        <w:gridCol w:w="2551"/>
        <w:gridCol w:w="1985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firstLine="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202" w:hRule="atLeast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специалиста)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4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ки (ина) с приложенными документами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и зарегистрировано под номером ______________________________</w:t>
      </w:r>
    </w:p>
    <w:p>
      <w:pPr>
        <w:pStyle w:val="ConsPlusNonformat"/>
        <w:spacing w:lineRule="exact" w:line="24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 заявления)</w:t>
      </w:r>
    </w:p>
    <w:p>
      <w:pPr>
        <w:pStyle w:val="ConsPlusNonformat"/>
        <w:spacing w:lineRule="exact" w:line="24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2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4"/>
        <w:gridCol w:w="641"/>
        <w:gridCol w:w="284"/>
        <w:gridCol w:w="1485"/>
        <w:gridCol w:w="425"/>
        <w:gridCol w:w="709"/>
        <w:gridCol w:w="850"/>
        <w:gridCol w:w="2552"/>
        <w:gridCol w:w="2126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left="-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firstLine="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0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14"/>
              <w:snapToGrid w:val="false"/>
              <w:spacing w:lineRule="exact" w:line="200" w:before="12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Фамилия»</w:t>
            </w:r>
          </w:p>
        </w:tc>
      </w:tr>
      <w:tr>
        <w:trPr>
          <w:trHeight w:val="202" w:hRule="atLeast"/>
        </w:trPr>
        <w:tc>
          <w:tcPr>
            <w:tcW w:w="389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специалиста)</w:t>
            </w:r>
          </w:p>
        </w:tc>
        <w:tc>
          <w:tcPr>
            <w:tcW w:w="2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14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atLeast" w:line="360"/>
        <w:jc w:val="center"/>
        <w:textAlignment w:val="baseline"/>
        <w:rPr>
          <w:sz w:val="28"/>
        </w:rPr>
      </w:pPr>
      <w:r>
        <w:rPr>
          <w:sz w:val="28"/>
        </w:rPr>
        <w:t>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6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зн</w:t>
      <w:br/>
      <w:t xml:space="preserve">№ </w:t>
    </w:r>
    <w:r>
      <w:rPr>
        <w:lang w:val="en-US"/>
      </w:rPr>
      <w:t>4</w:t>
    </w:r>
    <w:r>
      <w:rPr/>
      <w:t>71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4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5C7111E0AF112BE870066E42032007DC9C31AC5FC708B2C0F3E5D01EF20E1B2O7N3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4:00Z</dcterms:created>
  <dc:creator>Lilia</dc:creator>
  <dc:description/>
  <cp:keywords/>
  <dc:language>en-US</dc:language>
  <cp:lastModifiedBy>Трухина Ксения Вячеславовна</cp:lastModifiedBy>
  <cp:lastPrinted>2018-10-09T14:50:00Z</cp:lastPrinted>
  <dcterms:modified xsi:type="dcterms:W3CDTF">2018-10-18T06:06:00Z</dcterms:modified>
  <cp:revision>28</cp:revision>
  <dc:subject/>
  <dc:title> </dc:title>
</cp:coreProperties>
</file>