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.05.2018 № 230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О внесении изменений в государственную программу Новгородской области «Содействие занятости населения в Новгородской области </w:t>
        <w:br/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тельство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осударственную программу Новгородской  области «Содействие занятости населения в Новгородской области на 2014-2020 годы», утвержденную постановлением Правительства Новгородской области от 17.10.2013 № 268 (далее государственная программ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государстве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ы 2, 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 Ответственный исполнитель государствен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истерство труда и социальной защиты населения Новгородской области (далее министерство) (до 01 января 2018 года – департамент труда и социальной защиты населения Новгородской области (далее департамент)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исполнители государстве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инистерство образования Новгородской области, министерство культур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овгородской области, министерство здравоохранения Новгородской обла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до 01 января 2018 года – </w:t>
      </w:r>
      <w:r>
        <w:rPr>
          <w:rFonts w:eastAsia="Calibri"/>
          <w:spacing w:val="-4"/>
          <w:sz w:val="28"/>
          <w:szCs w:val="28"/>
          <w:lang w:eastAsia="en-US"/>
        </w:rPr>
        <w:t>департамент здравоохранения Новгородской области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итет ветеринарии Новгородской области (далее министерства и комитет област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ского округа и муниципальных районов области (далее органы местного самоуправления области)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ая инспекция труда в Новгородской области (далее инспекция труда)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государственное бюджетное профессиональное образовательное учреж-</w:t>
      </w:r>
      <w:r>
        <w:rPr>
          <w:rFonts w:eastAsia="Calibri"/>
          <w:sz w:val="28"/>
          <w:szCs w:val="28"/>
          <w:lang w:eastAsia="en-US"/>
        </w:rPr>
        <w:t>дение «Новгородский областной колледж искусств имени С.В. Рахманинова» (далее ГБПОУ «Новгородский областной колледж искусств им.С.В. Рахма-нинова») 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ое областное бюджетное учреждение здравоохранения «Новгородский областной наркологический диспансер «Катарсис» (далее ГОБУЗ «Новгородский областной наркологический диспансер «Катарсис») </w:t>
        <w:br/>
        <w:t>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бюджетное учреждение культуры и искусства «Государственный музей художественной культуры Новгородской земли» (далее ГБУ культуры и искусства «Государственный музей художественной культуры Новгородской земли») 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государственное областное бюджетное общеобразовательное учреждение</w:t>
      </w:r>
      <w:r>
        <w:rPr>
          <w:rFonts w:eastAsia="Calibri"/>
          <w:sz w:val="28"/>
          <w:szCs w:val="28"/>
          <w:lang w:eastAsia="en-US"/>
        </w:rPr>
        <w:t xml:space="preserve"> «Адаптированная школа-интернат № 5» (далее ГОБОУ «АШИ № 5») </w:t>
        <w:br/>
        <w:t>(по согласованию);</w:t>
      </w:r>
    </w:p>
    <w:p>
      <w:pPr>
        <w:pStyle w:val="Normal"/>
        <w:suppressAutoHyphens w:val="true"/>
        <w:spacing w:lineRule="atLeast" w:line="368"/>
        <w:ind w:firstLine="709"/>
        <w:jc w:val="both"/>
        <w:rPr/>
      </w:pPr>
      <w:r>
        <w:rPr>
          <w:spacing w:val="-6"/>
          <w:sz w:val="28"/>
          <w:szCs w:val="28"/>
          <w:lang w:eastAsia="ar-SA"/>
        </w:rPr>
        <w:t>государственное областное бюджетное общеобразовательное учреждение</w:t>
      </w:r>
      <w:r>
        <w:rPr>
          <w:sz w:val="28"/>
          <w:szCs w:val="28"/>
          <w:lang w:eastAsia="ar-SA"/>
        </w:rPr>
        <w:t xml:space="preserve"> «Адаптированная школа № 3» (далее ГОБОУ «АШ № 3») (по согласованию);</w:t>
      </w:r>
    </w:p>
    <w:p>
      <w:pPr>
        <w:pStyle w:val="Normal"/>
        <w:suppressAutoHyphens w:val="true"/>
        <w:spacing w:lineRule="atLeast" w:line="368"/>
        <w:ind w:firstLine="709"/>
        <w:jc w:val="both"/>
        <w:rPr/>
      </w:pPr>
      <w:r>
        <w:rPr>
          <w:spacing w:val="-4"/>
          <w:sz w:val="28"/>
          <w:szCs w:val="28"/>
          <w:lang w:eastAsia="ar-SA"/>
        </w:rPr>
        <w:t>государственное областное бюджетное общеобразовательное учреждение</w:t>
      </w:r>
      <w:r>
        <w:rPr>
          <w:sz w:val="28"/>
          <w:szCs w:val="28"/>
          <w:lang w:eastAsia="ar-SA"/>
        </w:rPr>
        <w:t xml:space="preserve"> «Адаптированная школа-интернат № 10» (далее ГОБОУ «АШИ № 10») </w:t>
        <w:br/>
        <w:t>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областное бюджетное учреждение здравоохранения «Валдайская психоневрологическая больница» (далее ГОБУЗ «Валдайская психоневрологическая больница») 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областное бюджетное учреждение здравоохранения «Старорусская центральная районная больница» (далее ГОБУЗ «Старо-русская ЦРБ») 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областное бюджетное учреждение здравоохранения Шимская центральная районная больница (далее ГОБУЗ «Шимская ЦРБ») 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областное казенное учреждение «Государственный архив Новгородской области» (далее ГОКУ ГАНО) (по согласованию);</w:t>
      </w:r>
    </w:p>
    <w:p>
      <w:pPr>
        <w:pStyle w:val="Normal"/>
        <w:suppressAutoHyphens w:val="true"/>
        <w:spacing w:lineRule="atLeast" w:line="368"/>
        <w:ind w:firstLine="709"/>
        <w:jc w:val="both"/>
        <w:rPr/>
      </w:pPr>
      <w:r>
        <w:rPr>
          <w:sz w:val="28"/>
          <w:szCs w:val="28"/>
          <w:lang w:eastAsia="ar-SA"/>
        </w:rPr>
        <w:t xml:space="preserve">государственное областное казенное учреждение «Государственный архив новейшей истории Новгородской области» (далее ГОКУ ГАНИНО) </w:t>
        <w:br/>
        <w:t>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областное казенное учреждение «Центр занятости населения Новгородской области» (далее ГОКУ ЦЗН) (по согласованию);</w:t>
      </w:r>
    </w:p>
    <w:p>
      <w:pPr>
        <w:pStyle w:val="Normal"/>
        <w:autoSpaceDE w:val="false"/>
        <w:spacing w:lineRule="atLeast" w:line="368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государственное областное казенное учреждение «Центр по организации</w:t>
      </w:r>
      <w:r>
        <w:rPr>
          <w:rFonts w:eastAsia="Calibri"/>
          <w:sz w:val="28"/>
          <w:szCs w:val="28"/>
          <w:lang w:eastAsia="en-US"/>
        </w:rPr>
        <w:t xml:space="preserve"> социального обслуживания и предоставления социальных выплат» </w:t>
        <w:br/>
        <w:t>(по согласованию);</w:t>
      </w:r>
    </w:p>
    <w:p>
      <w:pPr>
        <w:pStyle w:val="Normal"/>
        <w:suppressAutoHyphens w:val="true"/>
        <w:spacing w:lineRule="atLeast" w:line="368"/>
        <w:ind w:firstLine="709"/>
        <w:jc w:val="both"/>
        <w:rPr/>
      </w:pPr>
      <w:r>
        <w:rPr>
          <w:sz w:val="28"/>
          <w:szCs w:val="28"/>
          <w:lang w:eastAsia="ar-SA"/>
        </w:rPr>
        <w:t>государственное бюджетное учреждение культуры «Новгородская областная универсальная научная библиотека» (далее ГБУК «Новгородская областная универсальная научная библиотека») (по согласованию);</w:t>
      </w:r>
    </w:p>
    <w:p>
      <w:pPr>
        <w:pStyle w:val="Normal"/>
        <w:suppressAutoHyphens w:val="true"/>
        <w:spacing w:lineRule="atLeast" w:line="370"/>
        <w:ind w:firstLine="709"/>
        <w:jc w:val="both"/>
        <w:rPr/>
      </w:pPr>
      <w:r>
        <w:rPr>
          <w:sz w:val="28"/>
          <w:szCs w:val="28"/>
          <w:lang w:eastAsia="ar-SA"/>
        </w:rPr>
        <w:t>государственное бюджетное учреждение культуры «Новгородская областная специальная библиотека для незрячих и слабовидящих «Веда» (далее ГБУК «НОСБ Веда») (по согласованию);</w:t>
      </w:r>
    </w:p>
    <w:p>
      <w:pPr>
        <w:pStyle w:val="Normal"/>
        <w:suppressAutoHyphens w:val="true"/>
        <w:spacing w:lineRule="atLeast" w:line="37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ластное автономное учреждение социального обслуживания «Валдайский психоневрологический интернат «Приозерный» (далее </w:t>
        <w:br/>
        <w:t xml:space="preserve">ОАУСО «Валдайский психоневрологический интернат «Приозерный») </w:t>
        <w:br/>
        <w:t>(по согласованию);</w:t>
      </w:r>
    </w:p>
    <w:p>
      <w:pPr>
        <w:pStyle w:val="Normal"/>
        <w:suppressAutoHyphens w:val="true"/>
        <w:spacing w:lineRule="atLeast" w:line="370"/>
        <w:ind w:firstLine="709"/>
        <w:jc w:val="both"/>
        <w:rPr/>
      </w:pPr>
      <w:r>
        <w:rPr>
          <w:spacing w:val="-12"/>
          <w:sz w:val="28"/>
          <w:szCs w:val="28"/>
          <w:lang w:eastAsia="ar-SA"/>
        </w:rPr>
        <w:t>областное автономное учреждение социального обслуживания «Волотовский</w:t>
      </w:r>
      <w:r>
        <w:rPr>
          <w:sz w:val="28"/>
          <w:szCs w:val="28"/>
          <w:lang w:eastAsia="ar-SA"/>
        </w:rPr>
        <w:t xml:space="preserve"> комплексный центр социального обслуживания населения» (далее </w:t>
        <w:br/>
        <w:t>ОАУСО «Волотовский комплексный центр социального обслуживания населения») (по согласованию);</w:t>
      </w:r>
    </w:p>
    <w:p>
      <w:pPr>
        <w:pStyle w:val="Normal"/>
        <w:suppressAutoHyphens w:val="true"/>
        <w:spacing w:lineRule="atLeast" w:line="370"/>
        <w:ind w:firstLine="709"/>
        <w:jc w:val="both"/>
        <w:rPr>
          <w:sz w:val="28"/>
          <w:szCs w:val="28"/>
          <w:lang w:eastAsia="ar-SA"/>
        </w:rPr>
      </w:pPr>
      <w:r>
        <w:rPr>
          <w:spacing w:val="-12"/>
          <w:sz w:val="28"/>
          <w:szCs w:val="28"/>
          <w:lang w:eastAsia="ar-SA"/>
        </w:rPr>
        <w:t>областное автономное учреждение социального обслуживания «Новгородский</w:t>
      </w:r>
      <w:r>
        <w:rPr>
          <w:sz w:val="28"/>
          <w:szCs w:val="28"/>
          <w:lang w:eastAsia="ar-SA"/>
        </w:rPr>
        <w:t xml:space="preserve"> социально-реабилитационный центр несовершеннолетних «Подросток» (далее ОАУСО «Новгородский социально-реабилитационный центр несовер-шеннолетних «Подросток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pacing w:val="-10"/>
          <w:sz w:val="28"/>
          <w:szCs w:val="28"/>
          <w:lang w:eastAsia="en-US"/>
        </w:rPr>
        <w:t>областное автономное учреждение социального обслуживания «Поддорск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8"/>
          <w:sz w:val="28"/>
          <w:szCs w:val="28"/>
          <w:lang w:eastAsia="en-US"/>
        </w:rPr>
        <w:t>комплексный центр социального обслуживания» (далее ОАУСО «Поддорский</w:t>
      </w:r>
      <w:r>
        <w:rPr>
          <w:rFonts w:eastAsia="Calibri"/>
          <w:sz w:val="28"/>
          <w:szCs w:val="28"/>
          <w:lang w:eastAsia="en-US"/>
        </w:rPr>
        <w:t xml:space="preserve"> КЦСО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ое бюджетное учреждение «Батецкая районная ветеринарная станция» (далее ОБУ «Батецкая райветстанция») (по согласованию);</w:t>
      </w:r>
    </w:p>
    <w:p>
      <w:pPr>
        <w:pStyle w:val="Normal"/>
        <w:suppressAutoHyphens w:val="true"/>
        <w:spacing w:lineRule="atLeast" w:line="37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ластное бюджетное учреждение «Демянская </w:t>
      </w:r>
      <w:r>
        <w:rPr>
          <w:rFonts w:eastAsia="Calibri"/>
          <w:sz w:val="28"/>
          <w:szCs w:val="28"/>
          <w:lang w:eastAsia="en-US"/>
        </w:rPr>
        <w:t>районная ветеринарная станция</w:t>
      </w:r>
      <w:r>
        <w:rPr>
          <w:sz w:val="28"/>
          <w:szCs w:val="28"/>
          <w:lang w:eastAsia="ar-SA"/>
        </w:rPr>
        <w:t>» (далее ОБУ «Демянская райветстанция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областное бюджетное учреждение «Парфинская районная ветеринарная</w:t>
      </w:r>
      <w:r>
        <w:rPr>
          <w:rFonts w:eastAsia="Calibri"/>
          <w:sz w:val="28"/>
          <w:szCs w:val="28"/>
          <w:lang w:eastAsia="en-US"/>
        </w:rPr>
        <w:t xml:space="preserve"> станция» (далее ОБУ «Парфинская райветстанция») (по согласованию);</w:t>
      </w:r>
    </w:p>
    <w:p>
      <w:pPr>
        <w:pStyle w:val="Normal"/>
        <w:suppressAutoHyphens w:val="true"/>
        <w:spacing w:lineRule="atLeast" w:line="37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ластное бюджетное учреждение «Шимская </w:t>
      </w:r>
      <w:r>
        <w:rPr>
          <w:rFonts w:eastAsia="Calibri"/>
          <w:sz w:val="28"/>
          <w:szCs w:val="28"/>
          <w:lang w:eastAsia="en-US"/>
        </w:rPr>
        <w:t>районная ветеринарная станция</w:t>
      </w:r>
      <w:r>
        <w:rPr>
          <w:sz w:val="28"/>
          <w:szCs w:val="28"/>
          <w:lang w:eastAsia="ar-SA"/>
        </w:rPr>
        <w:t>» (далее ОБУ «Шимская райветстанция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ое бюджетное учреждение социального обслуживания «Детский дом-интернат для умственно отсталых детей имени Ушинского» (далее ОБУСО «Детский дом-интернат для умственно отсталых детей имени Ушинского») (по согласованию);</w:t>
      </w:r>
    </w:p>
    <w:p>
      <w:pPr>
        <w:pStyle w:val="Normal"/>
        <w:suppressAutoHyphens w:val="true"/>
        <w:spacing w:lineRule="atLeast" w:line="37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eastAsia="ar-SA"/>
        </w:rPr>
        <w:t>бластное бюджетное учреждение социального обслуживания «Крестецкий комплексный центр социального обслуживания населения» (далее ОБУСО «Крестецкий комплексный центр социального обслуживания населения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ое бюджетное учреждение социального обслуживания «Любытинский комплексный центр социального обслуживания населения» </w:t>
      </w:r>
      <w:r>
        <w:rPr>
          <w:rFonts w:eastAsia="Calibri"/>
          <w:spacing w:val="-6"/>
          <w:sz w:val="28"/>
          <w:szCs w:val="28"/>
          <w:lang w:eastAsia="en-US"/>
        </w:rPr>
        <w:t>(далее ОБУСО «Любытинский комплексный центр социального обслуживания</w:t>
      </w:r>
      <w:r>
        <w:rPr>
          <w:rFonts w:eastAsia="Calibri"/>
          <w:sz w:val="28"/>
          <w:szCs w:val="28"/>
          <w:lang w:eastAsia="en-US"/>
        </w:rPr>
        <w:t xml:space="preserve"> населения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ое бюджетное учреждение социального обслуживания «Марёвский комплексный центр социального обслуживания населения» (далее ОБУСО «Марёвский комплексный центр социального обслуживания населения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ое государственное автономное учреждение «Агентство </w:t>
      </w:r>
      <w:r>
        <w:rPr>
          <w:rFonts w:eastAsia="Calibri"/>
          <w:spacing w:val="-2"/>
          <w:sz w:val="28"/>
          <w:szCs w:val="28"/>
          <w:lang w:eastAsia="en-US"/>
        </w:rPr>
        <w:t>информационных коммуникаций» (далее ОГАУ «Агентство информационных</w:t>
      </w:r>
      <w:r>
        <w:rPr>
          <w:rFonts w:eastAsia="Calibri"/>
          <w:sz w:val="28"/>
          <w:szCs w:val="28"/>
          <w:lang w:eastAsia="en-US"/>
        </w:rPr>
        <w:t xml:space="preserve"> коммуникаций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ональное объединение работодателей «Союз промышленников и предпринимателей Новгородской области» (далее РОР «СПП НО») </w:t>
        <w:br/>
        <w:t>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веро-Западное управление Федеральной службы по экологическому, технологическому и атомному надзору (далее Северо-Западное управление Ростехнадзора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юз организаций профсоюзов «Новгородская областная Федерация профсоюзов» (далее областная Федерация профсоюзов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Федеральной службы по надзору в сфере защиты прав потребителей и благополучия человека по Новгородской области (далее управление Роспотребнадзора по области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ое бюджетное учреждение здравоохранения «Центр гигиены и эпидемиологии в Новгородской области» (далее ФБУЗ «Центр гигиены и эпидемиологии в области») (по согласованию);</w:t>
      </w:r>
    </w:p>
    <w:p>
      <w:pPr>
        <w:pStyle w:val="Normal"/>
        <w:autoSpaceDE w:val="false"/>
        <w:spacing w:lineRule="atLeast" w:line="37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е государственное бюджетное образовательное учреждение </w:t>
      </w:r>
      <w:r>
        <w:rPr>
          <w:rFonts w:eastAsia="Calibri"/>
          <w:spacing w:val="-6"/>
          <w:sz w:val="28"/>
          <w:szCs w:val="28"/>
          <w:lang w:eastAsia="en-US"/>
        </w:rPr>
        <w:t>дополнительного профессионального образования специалистов «Новгородский</w:t>
      </w:r>
      <w:r>
        <w:rPr>
          <w:rFonts w:eastAsia="Calibri"/>
          <w:sz w:val="28"/>
          <w:szCs w:val="28"/>
          <w:lang w:eastAsia="en-US"/>
        </w:rPr>
        <w:t xml:space="preserve"> институт переподготовки и повышения квалификации руководящих кадров и специалистов агропромышленного комплекса» (по согласованию), негосу-дарственное </w:t>
      </w:r>
      <w:r>
        <w:rPr>
          <w:rFonts w:eastAsia="Calibri"/>
          <w:spacing w:val="-6"/>
          <w:sz w:val="28"/>
          <w:szCs w:val="28"/>
          <w:lang w:eastAsia="en-US"/>
        </w:rPr>
        <w:t>образовательное учреждение дополнительного профессионального</w:t>
      </w:r>
      <w:r>
        <w:rPr>
          <w:rFonts w:eastAsia="Calibri"/>
          <w:sz w:val="28"/>
          <w:szCs w:val="28"/>
          <w:lang w:eastAsia="en-US"/>
        </w:rPr>
        <w:t xml:space="preserve"> образования «Учебный Центр «Труд образование» (по согласованию), общество с ограниченной ответственностью «Учебно-методический центр «Промышленная безопасность и охрана труда Новгородской области» </w:t>
        <w:br/>
        <w:t xml:space="preserve">(по согласованию), областное автономное образовательное учреждение </w:t>
      </w:r>
      <w:r>
        <w:rPr>
          <w:rFonts w:eastAsia="Calibri"/>
          <w:spacing w:val="-4"/>
          <w:sz w:val="28"/>
          <w:szCs w:val="28"/>
          <w:lang w:eastAsia="en-US"/>
        </w:rPr>
        <w:t>дополнительного профессионального образования (повышения квалификации)</w:t>
      </w:r>
      <w:r>
        <w:rPr>
          <w:rFonts w:eastAsia="Calibri"/>
          <w:sz w:val="28"/>
          <w:szCs w:val="28"/>
          <w:lang w:eastAsia="en-US"/>
        </w:rPr>
        <w:t xml:space="preserve"> специалистов «Новгородский институт развития образования» </w:t>
        <w:br/>
      </w:r>
      <w:r>
        <w:rPr>
          <w:rFonts w:eastAsia="Calibri"/>
          <w:spacing w:val="-4"/>
          <w:sz w:val="28"/>
          <w:szCs w:val="28"/>
          <w:lang w:eastAsia="en-US"/>
        </w:rPr>
        <w:t>(по согласованию) (далее обучающие организации области по охране труда).»;</w:t>
      </w:r>
    </w:p>
    <w:p>
      <w:pPr>
        <w:pStyle w:val="Normal"/>
        <w:spacing w:lineRule="atLeast" w:line="370"/>
        <w:ind w:firstLine="709"/>
        <w:jc w:val="both"/>
        <w:rPr/>
      </w:pPr>
      <w:r>
        <w:rPr>
          <w:sz w:val="28"/>
          <w:szCs w:val="28"/>
        </w:rPr>
        <w:t>1.1.2. Заменить в графе 2 строк 2.2.1, 2.2.3, строке 4.1 таблицы пункта 5 слово «департамент» на «министерство» в соответствующем падеже;</w:t>
      </w:r>
    </w:p>
    <w:p>
      <w:pPr>
        <w:pStyle w:val="Normal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Изложить пункт 7 в редакции: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suppressAutoHyphens w:val="true"/>
        <w:autoSpaceDE w:val="false"/>
        <w:spacing w:lineRule="atLeast" w:line="37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Объемы и источники финансирования государственной программы в целом и по годам реализации (тыс.руб.)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276"/>
        <w:gridCol w:w="1134"/>
        <w:gridCol w:w="1843"/>
        <w:gridCol w:w="1134"/>
        <w:gridCol w:w="1417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ы государствен-ных вне-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вне-бюджет-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3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657,9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86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602,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17</w:t>
            </w:r>
            <w:r>
              <w:rPr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871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056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24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37,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7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11,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4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3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4161,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сле таблицы 11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Характеристика текущего состояния рынка труда и охраны труда в Новгородской области» четвертый абзац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Регионально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оглашение</w:t>
        </w:r>
      </w:hyperlink>
      <w:r>
        <w:rPr>
          <w:rFonts w:eastAsia="Calibri"/>
          <w:sz w:val="28"/>
          <w:szCs w:val="28"/>
          <w:lang w:eastAsia="en-US"/>
        </w:rPr>
        <w:t xml:space="preserve"> между Союзом организаций профсоюзов «Новгородская областная Федерация профсоюзов», Региональным объединением работодателей «Союз промышленников и предпринимателей Новгородской области» и Правительством Новгородской области на 2015- 2017 годы (продлено на 2018-2020 годы)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государственной программы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1. Заменить в первом абзаце слова «заместитель Губернатора Новгородской области, осуществляющий» на «заместитель Губернатора </w:t>
      </w:r>
      <w:r>
        <w:rPr>
          <w:spacing w:val="-8"/>
          <w:sz w:val="28"/>
          <w:szCs w:val="28"/>
        </w:rPr>
        <w:t>Новгородской области – заместитель Председателя Правительства Новгородской</w:t>
      </w:r>
      <w:r>
        <w:rPr>
          <w:sz w:val="28"/>
          <w:szCs w:val="28"/>
        </w:rPr>
        <w:t xml:space="preserve"> области, организующ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2. Изложить второй, девятый абзацы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Министерство осуществляет: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Министерство инвестиционной политики Новгородской области осуществляет общий мониторинг хода реализации государственной программы, результаты мониторинга и оценки выполнения целевых показателей ежегодно до 15 апреля года, следующего за отчетным, докладывает заместителю Председателя Правительства Новгородской области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государственной программы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1. Заменить в графе 3 строк 1.1, 3.1, 4.1, 6.1 слово «департамент» на «министерство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2. Изложить в строке 2.1 графу 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министерств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и комитет обла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ст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ГБПОУ «Новгородский областной колледж искусств им. С.В. Рахманинова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БУ культуры и искусства «Государственный музей художественной культуры Новгородской земли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БУК «НОСБ Веда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БУК «Новгородская областная универсальная научная библиотека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ОУ «АШ № 3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ОУ «АШИ № 10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ОУ «АШИ № 5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УЗ «Валдайская психоневрологическая больница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УЗ «Новгородский областной наркологический диспансер «Катарсис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УЗ «Старорусская ЦРБ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УЗ «Шимская ЦРБ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КУ ГАНИН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КУ ГАНО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КУ ЦЗН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осударственное областное казенное учреждение «Центр по организации</w:t>
      </w:r>
      <w:r>
        <w:rPr>
          <w:sz w:val="28"/>
          <w:szCs w:val="28"/>
          <w:lang w:eastAsia="ar-SA"/>
        </w:rPr>
        <w:t xml:space="preserve"> социального обслуживания и предоставления социальных выплат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я труда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АУСО «Валдайский психоневрологический интернат «Приозерный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АУСО «Волотовский комплексный центр социального обслуживания населения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АУСО «Новгородский социально-реабилитационный центр несовер-шеннолетних «Подросток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УСО «Поддорский КЦСО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Федерация профсоюзов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 «Батецкая райветстанция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 «Демянская райветстанция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 «Парфинская райветстанция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 «Шимская райветстанция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СО «Детский дом-интернат для умственно отсталых детей имени Ушинского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СО «Крестецкий комплексный центр социального обслуживания населения»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ОБУСО «Любытинский комплексный центр социального обслуживания</w:t>
      </w:r>
      <w:r>
        <w:rPr>
          <w:sz w:val="28"/>
          <w:szCs w:val="28"/>
          <w:lang w:eastAsia="ar-SA"/>
        </w:rPr>
        <w:t xml:space="preserve"> населения»</w:t>
      </w:r>
    </w:p>
    <w:p>
      <w:pPr>
        <w:pStyle w:val="Normal"/>
        <w:suppressAutoHyphens w:val="true"/>
        <w:spacing w:lineRule="atLeast" w:line="33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СО «Марёвский комплексный центр социального обслуживания населения»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организации области по охране труда</w:t>
      </w:r>
    </w:p>
    <w:p>
      <w:pPr>
        <w:pStyle w:val="Normal"/>
        <w:suppressAutoHyphens w:val="true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ГАУ «Агентство информационных коммуникаций»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Р «СПП НО»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ое управление Ростехнадзора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области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БУЗ «Центр гигиены и эпидемиологии в области»;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sz w:val="28"/>
          <w:szCs w:val="28"/>
        </w:rPr>
        <w:t>1.4.3. Заменить в строке 4 слово «департамента» на «министерства»;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sz w:val="28"/>
          <w:szCs w:val="28"/>
        </w:rPr>
        <w:t>1.4.4. Изложить в строке 5.1 графу 3 в редакции: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sz w:val="28"/>
          <w:szCs w:val="28"/>
        </w:rPr>
        <w:t>«министерство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Новгородской области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sz w:val="28"/>
          <w:szCs w:val="28"/>
        </w:rPr>
        <w:t>ГОКУ ЦЗН»;</w:t>
      </w:r>
    </w:p>
    <w:p>
      <w:pPr>
        <w:pStyle w:val="Normal"/>
        <w:widowControl w:val="false"/>
        <w:suppressAutoHyphens w:val="true"/>
        <w:autoSpaceDE w:val="false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Заменить:</w:t>
      </w:r>
    </w:p>
    <w:p>
      <w:pPr>
        <w:pStyle w:val="Normal"/>
        <w:widowControl w:val="false"/>
        <w:suppressAutoHyphens w:val="true"/>
        <w:autoSpaceDE w:val="false"/>
        <w:spacing w:lineRule="atLeast" w:line="330"/>
        <w:ind w:firstLine="709"/>
        <w:jc w:val="both"/>
        <w:rPr/>
      </w:pPr>
      <w:r>
        <w:rPr>
          <w:sz w:val="28"/>
          <w:szCs w:val="28"/>
        </w:rPr>
        <w:t xml:space="preserve">в графе 11 </w:t>
      </w:r>
      <w:r>
        <w:rPr>
          <w:color w:val="000000"/>
          <w:sz w:val="28"/>
          <w:szCs w:val="28"/>
        </w:rPr>
        <w:t>строки 1.1 цифру «18010,7» на «15904,2», строки 4.1 цифру «66063,2» на «74633,7»;</w:t>
      </w:r>
    </w:p>
    <w:p>
      <w:pPr>
        <w:pStyle w:val="Normal"/>
        <w:widowControl w:val="false"/>
        <w:suppressAutoHyphens w:val="true"/>
        <w:autoSpaceDE w:val="false"/>
        <w:spacing w:lineRule="atLeast" w:line="330"/>
        <w:ind w:firstLine="709"/>
        <w:jc w:val="both"/>
        <w:rPr/>
      </w:pPr>
      <w:r>
        <w:rPr>
          <w:color w:val="000000"/>
          <w:sz w:val="28"/>
          <w:szCs w:val="28"/>
        </w:rPr>
        <w:t>в графе 12 строки 4.1 цифру «66063,2» на «72528,0»;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sz w:val="28"/>
          <w:szCs w:val="28"/>
        </w:rPr>
        <w:t>1.5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Управление региональным рынком труда, регулирование процессов формирования и использования трудовых ресурсов» государственной программы Новгородской области «Содействие занятости населения в Новгородской области на 2014-2020 годы»: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аспорте подпрограммы: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sz w:val="28"/>
          <w:szCs w:val="28"/>
        </w:rPr>
        <w:t>1.5.1.1. Изложить в пункте 1 второй абзац в редакции:</w:t>
      </w:r>
    </w:p>
    <w:p>
      <w:pPr>
        <w:pStyle w:val="Normal"/>
        <w:spacing w:lineRule="atLeast" w:line="330"/>
        <w:ind w:firstLine="709"/>
        <w:jc w:val="both"/>
        <w:rPr/>
      </w:pPr>
      <w:r>
        <w:rPr>
          <w:sz w:val="28"/>
          <w:szCs w:val="28"/>
        </w:rPr>
        <w:t>«министерство (департамент);»;</w:t>
      </w:r>
    </w:p>
    <w:p>
      <w:pPr>
        <w:pStyle w:val="Normal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2. Изложить пункт 4 в редакции: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autoSpaceDE w:val="false"/>
        <w:spacing w:lineRule="atLeast" w:line="33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843"/>
        <w:gridCol w:w="1134"/>
        <w:gridCol w:w="1417"/>
        <w:gridCol w:w="2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</w:rPr>
              <w:t>областной</w:t>
            </w:r>
            <w:r>
              <w:rPr>
                <w:color w:val="000000"/>
                <w:sz w:val="28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естные </w:t>
            </w:r>
            <w:r>
              <w:rPr>
                <w:color w:val="000000"/>
                <w:spacing w:val="-18"/>
                <w:sz w:val="28"/>
              </w:rPr>
              <w:t>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юджеты государствен-ных вне-бюджетных фондов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ругие вне-бюджет-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843"/>
        <w:gridCol w:w="1134"/>
        <w:gridCol w:w="1417"/>
        <w:gridCol w:w="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185906,6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36,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837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5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4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6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0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15463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239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354638,07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57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мероприятиях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2.1. Заменить в графе «Исполнитель мероприятия» строк 1.2-1.7, 2.2-2.4, 3.1-3.3, 4.1 слово «департамент» на «министерство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2.2. Заменить в графе «2018»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ки 1.4 цифру «3225,7» на «2725,7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роки 1.5 цифру «594,0» на «294,0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2.2 цифру «6471,1» на «5164,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программа «Улучшение условий и охраны труда» государственной программы Новгородской области «Содействие занятости населения в Новгородской области на 2014-2020 годы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1. В паспорте под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1. Изложить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 Исполнители под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(департамент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и комитет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сти (по согласованию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ГБПОУ «Новгородский областной колледж искусств им.С.В. Рахманинова»</w:t>
      </w:r>
      <w:r>
        <w:rPr>
          <w:sz w:val="28"/>
          <w:szCs w:val="28"/>
          <w:lang w:eastAsia="ar-SA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БУ культуры и искусства «Государственный музей художественной культуры Новгородской земли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БУК «НОСБ Веда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БУК «Новгородская областная универсальная научная библиотека» </w:t>
        <w:b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ОУ «АШ № 3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ОУ «АШИ № 10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ОУ «АШИ № 5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>ГОБУЗ «Валдайская психоневрологическая больница» (по согласованию)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ОБУЗ «Новгородский областной наркологический диспансер «Катарси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УЗ «Старорусская ЦРБ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БУЗ «Шимская ЦРБ»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КУ ГАНИНО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КУ ГАНО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КУ ЦЗН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осударственное областное казенное учреждение «Центр по организации</w:t>
      </w:r>
      <w:r>
        <w:rPr>
          <w:sz w:val="28"/>
          <w:szCs w:val="28"/>
          <w:lang w:eastAsia="ar-SA"/>
        </w:rPr>
        <w:t xml:space="preserve"> социального обслуживания и предоставления социальных выплат» </w:t>
        <w:b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труда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АУСО «Валдайский психоневрологический интернат «Приозерный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АУСО «Волотовский комплексный центр социального обслуживания населения»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АУСО «Новгородский социально-реабилитационный центр несовер-шеннолетних «Подросток»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УСО «Поддорский КЦСО»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Федерация профсоюзов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 «Батецкая райветстанция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 «Демянская райветстанция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 «Парфинская райветстанция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 «Шимская райветстанция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СО «Детский дом-интернат для умственно отсталых детей имени Ушинского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СО «Крестецкий комплексный центр социального обслуживания населения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ОБУСО «Любытинский комплексный центр социального обслуживания</w:t>
      </w:r>
      <w:r>
        <w:rPr>
          <w:sz w:val="28"/>
          <w:szCs w:val="28"/>
          <w:lang w:eastAsia="ar-SA"/>
        </w:rPr>
        <w:t xml:space="preserve"> населения» (по согласованию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СО «Марёвский комплексный центр социального обслуживания населения» 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организации области по охране труда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eastAsia="ar-SA"/>
        </w:rPr>
        <w:t>ОГАУ «Агентство информационных коммуникаций» (по согласованию)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Р «СПП НО»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ое управление Ростехнадзора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области </w:t>
      </w:r>
      <w:r>
        <w:rPr>
          <w:sz w:val="28"/>
          <w:szCs w:val="28"/>
          <w:lang w:eastAsia="ar-SA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БУЗ «Центр гигиены и эпидемиологии в области» </w:t>
      </w:r>
      <w:r>
        <w:rPr>
          <w:spacing w:val="-4"/>
          <w:sz w:val="28"/>
          <w:szCs w:val="28"/>
          <w:lang w:eastAsia="ar-SA"/>
        </w:rPr>
        <w:t>(по согласованию)</w:t>
      </w:r>
      <w:r>
        <w:rPr>
          <w:spacing w:val="-4"/>
          <w:sz w:val="28"/>
          <w:szCs w:val="28"/>
        </w:rPr>
        <w:t>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1.2. Заменить в графе 2 строк 2.1, 2.3 таблицы пункта 2 слово «департамент» на «министерство» в соответствующем падеж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ероприятиях под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2.1. Изложить сроки 1.2-1.4 в прилагаемой редакции (приложение </w:t>
        <w:br/>
        <w:t>к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2.2. Заменить в графе 2 строк 4.1, 5.1 слово «департамент» на «министерство» в соответствующем падеж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2.3. Заменить в графе 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ок 1.1, 2.2 слово «департамент» на «министерство», слова «департаменты и комитет области» на «министерства и комитет област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ок 1.5, 2.1 слово «департамент» на «министерство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строки 2.3 слова «департамент здравоохранения Новгородской</w:t>
      </w:r>
      <w:r>
        <w:rPr>
          <w:sz w:val="28"/>
          <w:szCs w:val="28"/>
        </w:rPr>
        <w:t xml:space="preserve"> области» на «министерство здравоохранения Новгородской област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оки 2.4 слово «департамент» на «министерство», слова «департамент образования и молодежной политики Новгородской области» на «министерство образования Новгородской области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строк 2.5, 2.6, 4.1, 4.2, 5.1, 5.2 слово «департамент» на «министерство» в соответствующем падеже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7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дпрограмма «Профилактика безработицы граждан, испытывающих трудности в поиске работы» государственной программы Новгородской области «Содействие занятости населения </w:t>
        <w:br/>
        <w:t>в Новгородской области на 2014-2020 годы»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1.7.1. Изложить в пункте 1 паспорта подпрограммы второй абзац </w:t>
        <w:br/>
        <w:t>в редакции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«министерство;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7.2. Заменить в графе 3 строк 1.1, 1.2, 2.2, 3.1-3.3 мероприятий подпрограммы слово «департамент» на «министерство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8. В разделе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Подпрограмма «Обеспечение государственного управления в сфере труда и занятости населения области» государственной программы Новгородской области «Содействие занятости населения </w:t>
        <w:br/>
        <w:t>в Новгородской области на 2014-2020 годы»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паспорте подпрограммы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8.1.1. Изложить в пункте 1 второй абзац в редакции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«министерство (департамент);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8.1.2. Заменить в строке 1 таблицы пункта 2 слово «департамента» на «министерства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3. Изложить пункт 4 в редакции: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suppressAutoHyphens w:val="true"/>
        <w:autoSpaceDE w:val="false"/>
        <w:spacing w:lineRule="atLeast" w:line="38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Объемы и источники финансирования подпрограммы в целом и </w:t>
        <w:br/>
        <w:t>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276"/>
        <w:gridCol w:w="1135"/>
        <w:gridCol w:w="1843"/>
        <w:gridCol w:w="1134"/>
        <w:gridCol w:w="1559"/>
        <w:gridCol w:w="284"/>
        <w:gridCol w:w="14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60" w:before="120" w:after="0"/>
              <w:ind w:left="-57" w:right="-57" w:hanging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60" w:before="120" w:after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федераль-</w:t>
            </w:r>
            <w:r>
              <w:rPr>
                <w:color w:val="000000"/>
                <w:spacing w:val="-12"/>
                <w:sz w:val="28"/>
                <w:szCs w:val="28"/>
              </w:rPr>
              <w:t>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60" w:before="120" w:after="0"/>
              <w:ind w:left="-57" w:right="-57" w:hanging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местные </w:t>
            </w:r>
            <w:r>
              <w:rPr>
                <w:color w:val="000000"/>
                <w:spacing w:val="-22"/>
                <w:sz w:val="28"/>
                <w:szCs w:val="28"/>
              </w:rPr>
              <w:t>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60" w:before="120" w:after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бюджеты государствен-ных </w:t>
            </w:r>
            <w:r>
              <w:rPr>
                <w:color w:val="000000"/>
                <w:sz w:val="28"/>
                <w:szCs w:val="28"/>
              </w:rPr>
              <w:t>вне-бюджетных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60" w:before="120" w:after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ругие вне-</w:t>
            </w:r>
            <w:r>
              <w:rPr>
                <w:color w:val="000000"/>
                <w:spacing w:val="-22"/>
                <w:sz w:val="28"/>
                <w:szCs w:val="28"/>
              </w:rPr>
              <w:t>бюджет-</w:t>
            </w:r>
            <w:r>
              <w:rPr>
                <w:color w:val="000000"/>
                <w:spacing w:val="-12"/>
                <w:sz w:val="28"/>
                <w:szCs w:val="28"/>
              </w:rPr>
              <w:t>ные источ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0,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4,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4,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3,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8,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3,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ind w:left="-57" w:right="-57" w:hanging="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pacing w:val="-18"/>
                <w:sz w:val="28"/>
                <w:szCs w:val="28"/>
                <w:lang w:val="en-US"/>
              </w:rPr>
            </w:pPr>
            <w:r>
              <w:rPr>
                <w:spacing w:val="-18"/>
                <w:sz w:val="28"/>
                <w:szCs w:val="28"/>
              </w:rPr>
              <w:t>5094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0"/>
              <w:rPr>
                <w:spacing w:val="-18"/>
                <w:sz w:val="28"/>
                <w:szCs w:val="28"/>
                <w:lang w:val="en-US"/>
              </w:rPr>
            </w:pPr>
            <w:r>
              <w:rPr>
                <w:spacing w:val="-18"/>
                <w:sz w:val="28"/>
                <w:szCs w:val="28"/>
              </w:rPr>
              <w:t>509407,8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ind w:left="-93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Заменить в мероприятиях подпрограммы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 строке 1, графе 3 строк 1.2 и 1.3 слово «департамент» на «министерство» в соответствующем падеже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 графе 4 строки 1.3 слова «2014-2016, 2018-2020 годы» на «2014-2016, 2019-2020 годы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1 строки 1.2 цифру «65563,2» на «74633,7», строки 1.3 цифру «500,0» на символ «-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12 строки 1.2 цифру «65563,2» на «72028,0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9. В разделе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программа «Регулирование трудовой миграции» государственной программы Новгородской области «Содействие занятости населения в Новгородской области на 2014-2020 годы»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9.1. Изложить в пункте 1 паспорта подпрограммы второй, третий абзацы в редакции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«министерство (департамент)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Новгородской области;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Заменить в мероприятиях подпрограммы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 графе 3 строк 1.1-1.3, 2.1, 2.2 слово «департамент» на «министерство», слова «департамент сельского хозяйства и продовольствия Новгородской области» на «министерство сельского хозяйства Новгородской области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 графе 3 строк 1.4, 2.3 слово «департамент» на «министерство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10. В разделе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одпрограмма «Сопровождение инвалидов </w:t>
      </w:r>
      <w:r>
        <w:rPr>
          <w:spacing w:val="-12"/>
          <w:sz w:val="28"/>
          <w:szCs w:val="28"/>
        </w:rPr>
        <w:t>молодого возраста при трудоустройстве» государственной программы Новгородской</w:t>
      </w:r>
      <w:r>
        <w:rPr>
          <w:sz w:val="28"/>
          <w:szCs w:val="28"/>
        </w:rPr>
        <w:t xml:space="preserve"> области «Содействие занятости населения в Новгородской области на 2014-2020 годы»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1.10.1. Изложить в пункте 1 паспорта подпрограммы второй абзац</w:t>
        <w:br/>
        <w:t>в редакции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«министерство (департамент);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Заменить в мероприятиях подпрограммы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в графе 2 строки 1.1 слова «департаментом образования и молодежной </w:t>
      </w:r>
      <w:r>
        <w:rPr>
          <w:spacing w:val="-6"/>
          <w:sz w:val="28"/>
          <w:szCs w:val="28"/>
        </w:rPr>
        <w:t>политики Новгородской области» на «министерством образования Новгородской</w:t>
      </w:r>
      <w:r>
        <w:rPr>
          <w:sz w:val="28"/>
          <w:szCs w:val="28"/>
        </w:rPr>
        <w:t xml:space="preserve"> области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 графе 3 строк 1.1, 1.4, 1.7. слово «департамент» на «министерство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Заменить в приложении № 1 к государственной программе: 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в графе 2 строк 2.2.1, 2.2.3 слово «департамент» на «министерство» </w:t>
        <w:br/>
        <w:t>в соответствующем падеже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 графе 3 строк 2.2.1, 2.2.3 слово «департамента» на «министерств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строк 1.1.7, 1.1.8, 1.2.5, 1.3.3, 2.2.1, 2.2.3, 2.4.1, 2.5.1, 3.1.1, 3.3.1, 3.3.2, 4.1.1, 4.1.2, 5.1.1, 5.2.1, 6.1.1, 6.1.2 слово «департамент» на «министерство» в соответствующем падеж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Новгородские ведомости» </w:t>
      </w:r>
      <w:r>
        <w:rPr>
          <w:rFonts w:eastAsia="Calibri"/>
          <w:sz w:val="28"/>
          <w:szCs w:val="28"/>
        </w:rPr>
        <w:t>и разместить на «Официальном интернет-портале правовой информации» (www.pravo.gov.ru)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           А.С. Никит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  <w:tab w:val="left" w:pos="7371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>
          <w:trHeight w:val="1418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Правительства Новгород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sz w:val="28"/>
                <w:szCs w:val="28"/>
              </w:rPr>
              <w:t>18.05.2018 № 2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126"/>
        <w:gridCol w:w="1329"/>
        <w:gridCol w:w="1648"/>
        <w:gridCol w:w="1843"/>
        <w:gridCol w:w="789"/>
        <w:gridCol w:w="790"/>
        <w:gridCol w:w="790"/>
        <w:gridCol w:w="789"/>
        <w:gridCol w:w="790"/>
        <w:gridCol w:w="790"/>
        <w:gridCol w:w="790"/>
        <w:gridCol w:w="99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реализац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ar-SA"/>
              </w:rPr>
              <w:t xml:space="preserve">Целевой показатель (номер целевого показателя </w:t>
              <w:br/>
              <w:t>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по годам (тыс.руб.)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63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126"/>
        <w:gridCol w:w="1329"/>
        <w:gridCol w:w="1648"/>
        <w:gridCol w:w="1843"/>
        <w:gridCol w:w="789"/>
        <w:gridCol w:w="790"/>
        <w:gridCol w:w="790"/>
        <w:gridCol w:w="789"/>
        <w:gridCol w:w="790"/>
        <w:gridCol w:w="790"/>
        <w:gridCol w:w="790"/>
        <w:gridCol w:w="99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рганизация проведения специальной оценки условий труда в госу-дарственных областных казенных учреж-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министерство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подведомствен-ные министерству государственные областные казен-ные учреж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, 2016-2020 год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,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53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530,3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государственное областное казен-ное учреждение «Центр по органи-</w:t>
            </w:r>
            <w:r>
              <w:rPr>
                <w:spacing w:val="-4"/>
                <w:lang w:eastAsia="ar-SA"/>
              </w:rPr>
              <w:t>зации социального</w:t>
            </w:r>
            <w:r>
              <w:rPr>
                <w:lang w:eastAsia="ar-SA"/>
              </w:rPr>
              <w:t xml:space="preserve"> обслуживания и предоставления социальных выплат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val="en-US"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ГОКУ ЦЗН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val="en-US"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4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10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министерство культуры Новго-родской област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pacing w:val="-4"/>
                <w:lang w:eastAsia="ar-SA"/>
              </w:rPr>
              <w:t>подведомственные</w:t>
            </w:r>
            <w:r>
              <w:rPr>
                <w:lang w:eastAsia="ar-SA"/>
              </w:rPr>
              <w:t xml:space="preserve"> министерству культуры Новго-родской области государственные областные казен-ные учреж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ar-SA"/>
              </w:rPr>
              <w:t>2014- 2016, 2018 год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3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ГОКУ ГАН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val="en-US"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ГОКУ ГАНИН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val="en-US"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2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рганизация проведения специальной оценки условий труда в госу-дарственных областных бюд-жетных учреж-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министерство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pacing w:val="-4"/>
                <w:lang w:eastAsia="ar-SA"/>
              </w:rPr>
              <w:t>подведомственные</w:t>
            </w:r>
            <w:r>
              <w:rPr>
                <w:lang w:eastAsia="ar-SA"/>
              </w:rPr>
              <w:t xml:space="preserve"> министерству государственные областные бюд-жетные учреж-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ar-SA"/>
              </w:rPr>
              <w:t>2014, 2016-2018 год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,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БУСО «Любы-тинский комп-лексный центр социального обслуживания населения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БУСО «Марёв-ский комплек-сный центр социального обслуживания населения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БУСО «Детский дом-интернат для умственно отста-лых детей имени Ушинского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/>
            </w:pPr>
            <w:r>
              <w:rPr>
                <w:lang w:eastAsia="ar-SA"/>
              </w:rPr>
              <w:t xml:space="preserve">ОБУСО «Крестец-кий комплексный </w:t>
            </w:r>
            <w:r>
              <w:rPr>
                <w:spacing w:val="-4"/>
                <w:lang w:eastAsia="ar-SA"/>
              </w:rPr>
              <w:t>центр социального</w:t>
            </w:r>
            <w:r>
              <w:rPr>
                <w:lang w:eastAsia="ar-SA"/>
              </w:rPr>
              <w:t xml:space="preserve"> обслуживания населения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департамент здравоохранения Новгородской области</w:t>
            </w:r>
          </w:p>
          <w:p>
            <w:pPr>
              <w:pStyle w:val="Normal"/>
              <w:suppressAutoHyphens w:val="true"/>
              <w:spacing w:lineRule="exact" w:line="220" w:before="120" w:after="0"/>
              <w:rPr/>
            </w:pPr>
            <w:r>
              <w:rPr>
                <w:spacing w:val="-4"/>
                <w:lang w:eastAsia="ar-SA"/>
              </w:rPr>
              <w:t>подведомственные</w:t>
            </w:r>
            <w:r>
              <w:rPr>
                <w:lang w:eastAsia="ar-SA"/>
              </w:rPr>
              <w:t xml:space="preserve"> департаменту здравоохранения Новгородской области госу-дарственные областные бюд-жетные учреж-ден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/>
            </w:pPr>
            <w:r>
              <w:rPr>
                <w:lang w:eastAsia="ar-SA"/>
              </w:rPr>
              <w:t>2014-2017 год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9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19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ГОБУЗ «Шимская ЦРБ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27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/>
            </w:pPr>
            <w:r>
              <w:rPr>
                <w:lang w:eastAsia="ar-SA"/>
              </w:rPr>
              <w:t>ГОБУЗ «Валдай-ская психоневро-логическая боль-ница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/>
            </w:pPr>
            <w:r>
              <w:rPr>
                <w:lang w:eastAsia="ar-SA"/>
              </w:rPr>
              <w:t>ГОБУЗ «Старо-русская ЦРБ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/>
            </w:pPr>
            <w:r>
              <w:rPr>
                <w:lang w:eastAsia="ar-SA"/>
              </w:rPr>
              <w:t>ГОБУЗ «Новго-родский област-ной наркологи-ческий диспансер «Катарсис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rPr>
                <w:lang w:eastAsia="ar-SA"/>
              </w:rPr>
            </w:pPr>
            <w:r>
              <w:rPr>
                <w:lang w:eastAsia="ar-SA"/>
              </w:rPr>
              <w:t>76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министерство образования Нов-</w:t>
            </w:r>
            <w:r>
              <w:rPr>
                <w:spacing w:val="-4"/>
                <w:lang w:eastAsia="ar-SA"/>
              </w:rPr>
              <w:t>городской област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pacing w:val="-4"/>
                <w:lang w:eastAsia="ar-SA"/>
              </w:rPr>
              <w:t>подведомственные</w:t>
            </w:r>
            <w:r>
              <w:rPr>
                <w:lang w:eastAsia="ar-SA"/>
              </w:rPr>
              <w:t xml:space="preserve"> министерству образования Нов-</w:t>
            </w:r>
            <w:r>
              <w:rPr>
                <w:spacing w:val="-4"/>
                <w:lang w:eastAsia="ar-SA"/>
              </w:rPr>
              <w:t>городской области</w:t>
            </w:r>
            <w:r>
              <w:rPr>
                <w:lang w:eastAsia="ar-SA"/>
              </w:rPr>
              <w:t xml:space="preserve"> государственные бюджетные учреж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ar-SA"/>
              </w:rPr>
              <w:t>2017, 2018 год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 xml:space="preserve">ГОБОУ «АШИ </w:t>
              <w:br/>
              <w:t>№ 5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2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 xml:space="preserve">ГОБОУ «АШ </w:t>
              <w:br/>
              <w:t>№ 3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 xml:space="preserve">ГБОУ «АШИ </w:t>
              <w:br/>
              <w:t>№ 10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3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комитет ветерина-рии Новгородской области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pacing w:val="-4"/>
                <w:lang w:eastAsia="ar-SA"/>
              </w:rPr>
              <w:t>подведомственные</w:t>
            </w:r>
            <w:r>
              <w:rPr>
                <w:lang w:eastAsia="ar-SA"/>
              </w:rPr>
              <w:t xml:space="preserve"> комитету ветери-нарии Новгород-ской области государственные казенные учреж-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pacing w:val="-10"/>
                <w:lang w:eastAsia="ar-SA"/>
              </w:rPr>
              <w:t>2015, 2017-</w:t>
            </w:r>
            <w:r>
              <w:rPr>
                <w:lang w:eastAsia="ar-SA"/>
              </w:rPr>
              <w:t>2018 год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7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У «Батецкая райветстанция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pacing w:val="-4"/>
                <w:lang w:eastAsia="ar-SA"/>
              </w:rPr>
              <w:t>ОБУ «Парфинская</w:t>
            </w:r>
            <w:r>
              <w:rPr>
                <w:lang w:eastAsia="ar-SA"/>
              </w:rPr>
              <w:t xml:space="preserve"> райветстанция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У «Демянская райветстанция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3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У «Шимская райветстанция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/>
            </w:pPr>
            <w:r>
              <w:rPr>
                <w:lang w:eastAsia="ar-SA"/>
              </w:rPr>
              <w:t>министерство культуры Новго-родской области</w:t>
            </w:r>
          </w:p>
          <w:p>
            <w:pPr>
              <w:pStyle w:val="Normal"/>
              <w:suppressAutoHyphens w:val="true"/>
              <w:spacing w:lineRule="exact" w:line="260" w:before="120" w:after="0"/>
              <w:rPr/>
            </w:pPr>
            <w:r>
              <w:rPr>
                <w:spacing w:val="-4"/>
                <w:lang w:eastAsia="ar-SA"/>
              </w:rPr>
              <w:t>подведомственные</w:t>
            </w:r>
            <w:r>
              <w:rPr>
                <w:lang w:eastAsia="ar-SA"/>
              </w:rPr>
              <w:t xml:space="preserve"> министерству культуры Новго-родской области государственные областные бюд-жетные учреж-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/>
            </w:pPr>
            <w:r>
              <w:rPr>
                <w:lang w:eastAsia="ar-SA"/>
              </w:rPr>
              <w:t>2016-2018 год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/>
            </w:pPr>
            <w:r>
              <w:rPr>
                <w:lang w:eastAsia="ar-SA"/>
              </w:rPr>
              <w:t xml:space="preserve">ГБПОУ «Новго-родский колледж </w:t>
            </w:r>
            <w:r>
              <w:rPr>
                <w:spacing w:val="-18"/>
                <w:lang w:eastAsia="ar-SA"/>
              </w:rPr>
              <w:t>искусств им.С.В. Рах-</w:t>
            </w:r>
            <w:r>
              <w:rPr>
                <w:lang w:eastAsia="ar-SA"/>
              </w:rPr>
              <w:t>манинова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/>
            </w:pPr>
            <w:r>
              <w:rPr>
                <w:lang w:eastAsia="ar-SA"/>
              </w:rPr>
              <w:t>ГБУ культуры и искусства «Госу-дарственный музей художест-венной культуры Новгородской земли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/>
            </w:pPr>
            <w:r>
              <w:rPr>
                <w:lang w:eastAsia="ar-SA"/>
              </w:rPr>
              <w:t>ГБУК «Новгород-ская областная универсальная научная библио-тека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0"/>
              <w:rPr>
                <w:lang w:eastAsia="ar-SA"/>
              </w:rPr>
            </w:pPr>
            <w:r>
              <w:rPr>
                <w:lang w:eastAsia="ar-SA"/>
              </w:rPr>
              <w:t>4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ГБУК «НОСБ Веда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3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рганизация проведения специальной оценки условий труда в госу-дарственных областных авто-номных учреж-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министерство</w:t>
            </w:r>
          </w:p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pacing w:val="-4"/>
                <w:lang w:eastAsia="ar-SA"/>
              </w:rPr>
              <w:t>подведомственные</w:t>
            </w:r>
            <w:r>
              <w:rPr>
                <w:lang w:eastAsia="ar-SA"/>
              </w:rPr>
              <w:t xml:space="preserve"> министерству государственные областные авто-номные учреж-д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lang w:eastAsia="ar-SA"/>
              </w:rPr>
              <w:t>2017, 2018 год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, 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АУСО «Поддор-ский КЦСО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АУСО «Валдай-ский психоневро-логический интер-</w:t>
            </w:r>
            <w:r>
              <w:rPr>
                <w:spacing w:val="-4"/>
                <w:lang w:eastAsia="ar-SA"/>
              </w:rPr>
              <w:t>нат «Приозерный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АУСО «Воло-товский комплек-сный центр социального обслуживания населения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2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lang w:eastAsia="ar-SA"/>
              </w:rPr>
              <w:t>ОАУСО «Новго-</w:t>
            </w:r>
            <w:r>
              <w:rPr>
                <w:spacing w:val="-10"/>
                <w:lang w:eastAsia="ar-SA"/>
              </w:rPr>
              <w:t>родский социально-</w:t>
            </w:r>
            <w:r>
              <w:rPr>
                <w:lang w:eastAsia="ar-SA"/>
              </w:rPr>
              <w:t xml:space="preserve">реабилитацион-ный </w:t>
            </w:r>
            <w:r>
              <w:rPr>
                <w:spacing w:val="-10"/>
                <w:lang w:eastAsia="ar-SA"/>
              </w:rPr>
              <w:t>центр несовер-</w:t>
            </w:r>
            <w:r>
              <w:rPr>
                <w:lang w:eastAsia="ar-SA"/>
              </w:rPr>
              <w:t>шеннолетних «Подросток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  <w:t>11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7371" w:leader="none"/>
        </w:tabs>
        <w:spacing w:lineRule="atLeast" w:line="240" w:before="120" w:after="0"/>
        <w:jc w:val="center"/>
        <w:rPr/>
      </w:pPr>
      <w:r>
        <w:rPr/>
        <w:t>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1134" w:top="1985" w:footer="38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lang w:val="ru-RU"/>
      </w:rPr>
      <w:t>ми</w:t>
    </w:r>
    <w:r>
      <w:rPr/>
      <w:br/>
      <w:t xml:space="preserve">№ </w:t>
    </w:r>
    <w:r>
      <w:rPr>
        <w:lang w:val="ru-RU"/>
      </w:rPr>
      <w:t>214</w:t>
    </w:r>
    <w:r>
      <w:rPr/>
      <w:t>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ascii="Times New Roman" w:hAnsi="Times New Roman" w:eastAsia="Arial" w:cs="Calibri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97C74225A72C87E9AAC4E23DC79EA2C07857D8AEC39A4111EE9DBAE06DB44AGEY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6:00Z</dcterms:created>
  <dc:creator>Lilia</dc:creator>
  <dc:description/>
  <cp:keywords/>
  <dc:language>en-US</dc:language>
  <cp:lastModifiedBy>Царева Т.Н.</cp:lastModifiedBy>
  <cp:lastPrinted>2018-05-15T17:10:00Z</cp:lastPrinted>
  <dcterms:modified xsi:type="dcterms:W3CDTF">2018-06-05T11:36:00Z</dcterms:modified>
  <cp:revision>2</cp:revision>
  <dc:subject/>
  <dc:title> </dc:title>
</cp:coreProperties>
</file>